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EAN SYSTEM DIRECTORY -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cans your system looking for all references t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Windows system directory.  Those D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that have no programs calling on th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ut of the system directory, saving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system performance.  For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perienc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Unpack the zip file into a directory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un the program SETUP.EXE  (This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L3DV2.DLL gets copied to the Windows syste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CLEAN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ksolway@pobox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